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136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22 maggio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1363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99"/>
                        </w:rPr>
                        <w:t>22 maggio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Caroppo e l’intero gruppo consiliare Udc fan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li auguri all’on. Cera per i suoi nuovi incarichi istituz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e l’intero gruppo consiliare UDC, augurano all’on. Angelo Cera, un buon lavoro sia nell’ambito della VIII Commissione Parlamentare (Ambiente, Territorio e LL.PP.), nella quale è entrato a far parte in qualità di componente, sia nella Giunta per le elezioni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La sua preparazione – ha detto Luigi Caroppo - trova giusta collocazione in quella Commissione perché tratta di ambiente, territorio, lavori pubblici (comprese le infrastrutture stradali), protezione civile ed interventi conseguenti a calamità naturali, parchi e riserve naturali, protezione dei boschi e delle foreste, tutela paesistica, salvaguardia degli elementi ambientali (suolo, aria, acqua). </w:t>
      </w:r>
    </w:p>
    <w:p>
      <w:pPr>
        <w:pStyle w:val="Normal"/>
        <w:jc w:val="both"/>
        <w:rPr/>
      </w:pPr>
      <w:r>
        <w:rPr/>
        <w:t>Tutte problematiche che l’on. Cera ha vissuto nella propria territorialità, in particolare sul Gargano, nella Capitanata e nel Subappennino Dauno, sapendo curare gli interessi e la tutela dell’intera popolazione pugliese”./(comunicat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01:00Z</dcterms:created>
  <dc:creator>Catena Maria Rosaria</dc:creator>
  <dc:description/>
  <cp:keywords/>
  <dc:language>en-US</dc:language>
  <cp:lastModifiedBy>Catena Maria Rosaria</cp:lastModifiedBy>
  <dcterms:modified xsi:type="dcterms:W3CDTF">2008-05-22T14:01:00Z</dcterms:modified>
  <cp:revision>2</cp:revision>
  <dc:subject/>
  <dc:title> </dc:title>
</cp:coreProperties>
</file>